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ТОО «Домофон»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jc w:val="right"/>
        <w:rPr/>
      </w:pPr>
      <w:r>
        <w:rPr/>
        <w:t>от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......................, являясь владельцем кв. ....... по ул ..............................., получил (-а) от вашей компании уведомление об отключении домофона. В связи с этим обращаю ваше внимание на неправомочность таких действий по нижеследующим причинам: </w:t>
      </w:r>
    </w:p>
    <w:p>
      <w:pPr>
        <w:pStyle w:val="Normal"/>
        <w:rPr/>
      </w:pPr>
      <w:r>
        <w:rPr/>
        <w:t>1. С момента установки домофона и иного связанного с ним оборудования в 2009г домофон является общедолевой собственностью членов кооператива .............. и не принадлежит вашей компании.</w:t>
      </w:r>
    </w:p>
    <w:p>
      <w:pPr>
        <w:pStyle w:val="Normal"/>
        <w:rPr/>
      </w:pPr>
      <w:r>
        <w:rPr/>
        <w:t>2. Полная стоимость оборудования и его монтажа оплачена членами кооператива на момент его установки. Основания для взимания денег с меня вообще отсутствуют, т.к. никакого договора на «техническое обслуживание» я не заключал (-а), не подписывал (-а) и не уполномочивала кого-либо на подписание от моего имени.</w:t>
      </w:r>
    </w:p>
    <w:p>
      <w:pPr>
        <w:pStyle w:val="Normal"/>
        <w:rPr/>
      </w:pPr>
      <w:r>
        <w:rPr/>
        <w:t>3. Оказание услуг по «обслуживанию домофона» также является видом недобросовестного предпринимательства, т.к. отсутствует по факту, не подтверждено документально.</w:t>
      </w:r>
    </w:p>
    <w:p>
      <w:pPr>
        <w:pStyle w:val="Normal"/>
        <w:rPr/>
      </w:pPr>
      <w:r>
        <w:rPr/>
        <w:t>4. Тариф 250 тг/мес. за «техническое обслуживание» установлен произвольно, без согласия жильцов и более чем в два раза превышает аналогичный в других домах, где он составляет 110тг.</w:t>
      </w:r>
    </w:p>
    <w:p>
      <w:pPr>
        <w:pStyle w:val="Normal"/>
        <w:rPr/>
      </w:pPr>
      <w:r>
        <w:rPr/>
        <w:t>5. Ограничение функционала не принадлежащего вам оборудования нарушает мои имущественные права, угрожает здоровью и безопасности, т.к. ограничивает свободу доступа к квартире не только для меня, но и для экстренных служб – скорой помощи, пожарной охраны, полиции и т.д.</w:t>
      </w:r>
    </w:p>
    <w:p>
      <w:pPr>
        <w:pStyle w:val="Normal"/>
        <w:rPr/>
      </w:pPr>
      <w:r>
        <w:rPr/>
        <w:t>6. Навязывание услуг под угрозой порчи долевого имущества и ограничения доступа к жилью является видом вымогательства, что наказывается уголовной ответств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ю вам - в 3-х дневный срок добровольно восстановить функционирование домофона - исключить начисление ежемесячной оплаты за фиктивные услуги и начать предоставлять их на основании однократных вызовов с составлением актов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вляю за собой право обращения в суд с иском о взыскании незаконно полученных с меня денег в период 2009-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ИО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50:03Z</dcterms:created>
  <dc:creator>Работник </dc:creator>
  <dc:description/>
  <dc:language>en-US</dc:language>
  <cp:lastModifiedBy>Работник </cp:lastModifiedBy>
  <dcterms:modified xsi:type="dcterms:W3CDTF">2014-07-28T03:50:55Z</dcterms:modified>
  <cp:revision>1</cp:revision>
  <dc:subject/>
  <dc:title/>
</cp:coreProperties>
</file>